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казенного учреждения Ханты-Мансийского автономного округа-Югры «Аганский лесхоз» (далее – КУ «Аганский лесхоз») Куликова Владимира Анатольевича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Куликов В.А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КУ «Аганский лесхоз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3 микрорайон, дом 24, помещ. 1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7.01.2025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Куликов В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Куликова В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КУ «Аганский лесхоз» Куликова В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1.10.2010 КУ «Аганский лесхоз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3 микрорайон, дом 24, помещ. 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КУ «Аганский лесхоз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в срок до 27.01.2025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0.02.2025.</w:t>
      </w:r>
      <w:r>
        <w:rPr>
          <w:sz w:val="26"/>
          <w:szCs w:val="26"/>
        </w:rPr>
        <w:t xml:space="preserve"> Директором КУ «Аганский лесхоз» </w:t>
      </w:r>
      <w:r>
        <w:rPr>
          <w:spacing w:val="-2"/>
          <w:sz w:val="26"/>
          <w:szCs w:val="26"/>
        </w:rPr>
        <w:t>с 06.10.2011 является Куликов В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ликова В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4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уликова В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У «Аганский лесхоз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ликовым В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КУ «Аганский лесхоз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ликова В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ликову В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уликов В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Куликова В.А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Куликову В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казенного учреждения Ханты-Мансийского автономного округа-Югры «Аганский лесхоз» Куликова Владимира Анатоль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5068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уликов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69-2502/2025 (УИД 86MS0056-01-2025-002014-2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69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1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